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Nonformat"/>
        <w:widowControl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генерального </w:t>
      </w:r>
    </w:p>
    <w:p>
      <w:pPr>
        <w:pStyle w:val="ConsNonformat"/>
        <w:widowControl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АО «Теплосеть»</w:t>
      </w:r>
    </w:p>
    <w:p>
      <w:pPr>
        <w:pStyle w:val="ConsNonformat"/>
        <w:widowControl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» декабря 2009 г. № 321/1</w:t>
      </w:r>
    </w:p>
    <w:p>
      <w:pPr>
        <w:pStyle w:val="ConsNonformat"/>
        <w:widowControl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хническое обслуживание  узла учета  расхода тепловой энергии,   теплоносителя и регуляторов отопления и (или) ГВС</w:t>
        <w:br/>
        <w:t xml:space="preserve">(Примерная форма договора)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                      «___» __________ 20___г.</w:t>
        <w:b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, в лице заведующего  ________________________________, действующего на основании  Устава, с одной стороны, и Открытое акционерное общество «Теплосеть»,  именуемое в дальнейшем Подрядчик, в лице Первого заместителя генерального директора  Егоркина Александра Александровича, действующего  на основании  доверенности №2 от 11.01.2010 г.,., с другой стороны, заключили настоящий договор о нижеследующе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 ДОГОВОР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рядчик обязуется выполнять  техническое  обслуживание и текущий  ремонт    узла учета  расхода тепловой  энергии  и  теплоносителя (далее  приборов  учета) и (или) регуляторов, установленных в ИТП по адресу: г. Ставрополь, ул. ___________в соответствии с локальной сметой являющейся приложением № 1 к настоящему договору, а Заказчик  обязуется оплатить выполненные работы на условиях настоящего догово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  выполнении  настоящего  договора  стороны  руководствуются: действующими законодательными  и  нормативными актами  РФ  в  области  потребления  и  измерения тепловой  энергии;  правилами  учета  тепловой  энергии  и  теплоносителя;  правилами  эксплуатации  теплопотребляющих  установок   и  тепловых  сетей  потребителей;  правилами  техники  безопасности  при  эксплуатации  теплопотребляющих  установок  и  тепловых  сетей  потребителей;  действующими  РД,  ПР,  МИ  по  соблюдению  метрологических  правил  и  норм, СНиП;  ПУЭ;  требованиями  технической  документации  заводов-изготовителей. 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 И  ОБЯЗАННОСТИ  СТОРОН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 обязуется выполнять  работы в   объемах и в сроки, предусмотренные настоящим договором и приложениями №2 и №3 к нему, и по  требованию  предъявлять их Заказчику,  для чего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 периодические  проверки и профилактические  мероприятия   по  техническому  обслуживанию  приборов  учета, регуляторов температуры,  предусмотренные  нормативной  и  технической  документацией  и  обеспечивающие  возможность  их  нормальной эксплуат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правлять   свой  персонал для  устранения  неисправностей  и  сбоев в  работе  приборов  учета и регуляторов    по  заявке  Заказчика  в  межосмотровый  пери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арантировать  качество  выполняемых  работ    и  их  соответствие  требованиям  нормативных  документов   (РД,  инструкциям  заводов-изготовителей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 требованию  Заказчика  оформлять исполнительную документацию  на  выполненные  рабо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ять  Заказчику  дефектные акты  на  капитальный  ремонт  или  замену  приборов  учета и регулятор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обязуе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Оплачивать  выполненную  работу  в  соответствии  с  установленными  настоящим договором  условия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вать  допуск  персонала  Подрядчика к  месту  установки  прибор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воевременно сообщать Подрядчику  о  фактах  нарушения  в  работе  прибор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азначить  приказом  ответственного  за  исправное  состояние  и  эксплуатацию оборудования  ИТП, приборов  учета и регулятор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едоставлять Подрядчику требуемую  докумен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еспечивать  сохранность  пломб,  установленных  на  приборах  и  оборудовании  ИТП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е  допускать  к  работам,  предусмотренным  настоящим  договором,  иных лиц. Замену  и  капитальный  ремонт  приборов  учета и регуляторов   производить  только  при  согласовании с  Подрядчиком  и  на  основании  его  дефектных  ак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Содержать помещение  ИТП в  соответствии  с  требованиями  «Правил технической  эксплуатации  теплопотребляющих  установок  и  тепловых  сетей  потребителей»,  «Правил  техники  безопасности при  эксплуатации  теплопотребляющих  установок  и  тепловых  сетей  потребителей»;  СНиП,  ПУЭ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имеет  прав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верять  ход  и  качество  работ, выполняемых  Подрядчик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имеет прав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Не  приступать  к  выполнению  работы  в  случаях нарушения  Заказчиком  своих обязательств по  настоящему  договору,  если  эти  нарушения  не  позволяют Подрядчику качественно  выполнить  свои  обяза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 Расторгнуть  договор  в  случаях неоднократного  нарушения  условий  опла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 Предварительно  уведомив  Заказчика,  изменить цену  договора    при  изменении  МРОТ,  объемов  работ,  стоимости  материалов,  но  не чаще  1  раза  в  кварта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ОИМОСТЬ  ДОГОВОРА  И ПОРЯДОК  РАСЧЕТ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довая стоимость   работ составляет __________рублей (_________________), в том числе НДС ____________ рублей, определена  согласно смете  затрат на  годовое  обслуживание  узлов учета  тепловой  энергии  и  теплоносителя   Приложением  № 1  к  договор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 производится  ежеквартально,  в  срок  до  10  числа месяца следующего  за  расчетным  кварталом,  равными  долями  (¼  годовой суммы  настоящего  договора)  платежным  поручением  Заказчика  на  расчетный  счет  Подрядчи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 случае  выполнения  Подрядчиком   непредусмотренных  настоящим  договором  дополнительных  работ,  их  оплата  осуществляется  Заказчиком  согласно  акту  формы  №2  на  выполненные  работы и оформляется заключением отдельного догово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ОСТЬ  СТОРОН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 невыполнение  или  ненадлежащее  выполнение  обязательств  по  настоящему  договору  обе  стороны  несут  финансовую  и материальную  ответственность  в  соответствии  с  действующим 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РОК  ДЕЙСТВИЯ  ДОГОВ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говор  вступает  в  силу с «____»______ 20___ г. и действует в течение календарного года до «__»__________  20___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ях,  если  не менее  чем  за два   месяца до  окончания  действия  договора,  ни   одна   из  сторон не  заявит  о  расторжении  договора  либо  об изменении его условий, договор  считается  продленным  на  прежних  условия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ПОЛНИТЕЛЬНЫЕ  УСЛОВ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анный  договор  заключается на  обслуживание только   исправных приборов учета  и автоматического  регулирования. Исправность приборов подтверждается актом приемки в эксплуатацию узла учета тепл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 споры  и разногласия,  возникающие  между  сторонами  по  настоящему  договору  или  в  связи  с  ним,  разрешаются  путем  переговоров.  В  случае  невозможности  разрешения  споров  путем  переговоров,  они  подлежат  рассмотрению  в  Арбитражном  суде Ставропольского  края в  установленном законодательством  порядк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се  изменения  и  дополнения  к  данному  договору оформляются  дополнительными  соглашениями, которые  становятся  его  неотъемлемой  частью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Договор  может  быть  расторгнут  сторонами  до  истечения  срока  его  действия  с  предварительным,  не  менее  чем  за два  месяца,  письменным  уведомлением  стороной,  пожелавшей  расторгнуть  договор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просы, не  оговоренные  настоящим  договором,  регулируются в  соответствии  с  действующим 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КВИЗИТЫ  И  ПОДПИСИ  СТОРОН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35" w:leader="none"/>
              </w:tabs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7 г.Ставрополь,          ул.Доваторцев, 44а, 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ть»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 Факс (865-2) 34-38-22,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vteplo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00000005857   в 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промстройбанк»-ОАО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0702760 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760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635095930  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63501001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 00869749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40.30.14</w:t>
            </w:r>
          </w:p>
          <w:p>
            <w:pPr>
              <w:pStyle w:val="ConsNormal"/>
              <w:widowControl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2635140446</w:t>
            </w:r>
          </w:p>
          <w:p>
            <w:pPr>
              <w:pStyle w:val="Con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snapToGrid w:val="false"/>
              <w:ind w:right="-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А.А. Егоркин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___г.</w:t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20___г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62" w:hanging="0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080"/>
    </w:pPr>
    <w:rPr/>
  </w:style>
  <w:style w:type="paragraph" w:styleId="BodyTextIndent2">
    <w:name w:val="Body Text Indent 2"/>
    <w:basedOn w:val="Normal"/>
    <w:qFormat/>
    <w:pPr>
      <w:ind w:left="5580" w:hanging="0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2:00Z</dcterms:created>
  <dc:creator>Alex N.KOZLITIN</dc:creator>
  <dc:description/>
  <cp:keywords/>
  <dc:language>en-US</dc:language>
  <cp:lastModifiedBy>ADM00</cp:lastModifiedBy>
  <cp:lastPrinted>2010-12-09T16:32:00Z</cp:lastPrinted>
  <dcterms:modified xsi:type="dcterms:W3CDTF">2010-12-10T06:42:00Z</dcterms:modified>
  <cp:revision>2</cp:revision>
  <dc:subject/>
  <dc:title> </dc:title>
</cp:coreProperties>
</file>